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odit pavouka holou ru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e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zpívat hymnu azbu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e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lidit partu mladíků z gará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ště s pohledem divoký kurá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hrát si s tvými nerv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káže jen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vařit menu, co dům dá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okáže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zout kola, co sund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e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e zpocenej, smrd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chlupatý z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ě proto máš ho moc 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iný, co mu chybí,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orový od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 tam vej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est přej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olí, šmej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 tam vej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est přej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olí, šmej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radit si venku s chuligá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e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plížit se domů nad rán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e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žit koberce, sestavit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cestě z hospody koupit ti šm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t ti polibek z lásk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káže jen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nožkama přehodit obývá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e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ýt v posteli bouřlivá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e chl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je zpocenej, smrdí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á chlupatý z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ě proto máš ho moc r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iný, co mu chybí,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orový odh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 tam vej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est přej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olí, šmej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e tam vej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lest přej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olí, šmej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1:00Z</dcterms:created>
  <dc:creator>Jaroslav Holeček</dc:creator>
  <dc:description/>
  <cp:keywords/>
  <dc:language>en-US</dc:language>
  <cp:lastModifiedBy>Jaroslav Holeček</cp:lastModifiedBy>
  <dcterms:modified xsi:type="dcterms:W3CDTF">2024-01-12T08:31:00Z</dcterms:modified>
  <cp:revision>1</cp:revision>
  <dc:subject/>
  <dc:title/>
</cp:coreProperties>
</file>